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 – DOCUMENTO DE AUTOVALORACIÓN</w:t>
      </w:r>
    </w:p>
    <w:p>
      <w:pPr>
        <w:pStyle w:val="Normal"/>
        <w:widowControl/>
        <w:suppressAutoHyphens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062"/>
        <w:gridCol w:w="343"/>
        <w:gridCol w:w="1741"/>
        <w:gridCol w:w="160"/>
        <w:gridCol w:w="1409"/>
        <w:gridCol w:w="270"/>
        <w:gridCol w:w="403"/>
        <w:gridCol w:w="690"/>
        <w:gridCol w:w="592"/>
        <w:gridCol w:w="1011"/>
      </w:tblGrid>
      <w:tr>
        <w:trPr>
          <w:trHeight w:val="240" w:hRule="atLeast"/>
        </w:trPr>
        <w:tc>
          <w:tcPr>
            <w:tcW w:w="8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34" w:after="119"/>
              <w:ind w:left="3856" w:right="3827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CONVOCATORIA</w:t>
            </w:r>
          </w:p>
        </w:tc>
      </w:tr>
      <w:tr>
        <w:trPr>
          <w:trHeight w:val="300" w:hRule="atLeast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62" w:after="119"/>
              <w:ind w:left="74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UESTO</w:t>
            </w:r>
            <w:r>
              <w:rPr>
                <w:rFonts w:eastAsia="Times New Roman"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DE</w:t>
            </w: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TRABAJO</w:t>
            </w:r>
          </w:p>
        </w:tc>
        <w:tc>
          <w:tcPr>
            <w:tcW w:w="6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119"/>
              <w:ind w:left="1140" w:right="1111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JEFE/A DE LA UNIDAD DE SERVICIOS</w:t>
            </w:r>
          </w:p>
        </w:tc>
      </w:tr>
      <w:tr>
        <w:trPr>
          <w:trHeight w:val="300" w:hRule="atLeast"/>
        </w:trPr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62" w:after="119"/>
              <w:ind w:left="74" w:hanging="0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S"/>
              </w:rPr>
              <w:t>PROCESO</w:t>
            </w:r>
          </w:p>
        </w:tc>
        <w:tc>
          <w:tcPr>
            <w:tcW w:w="6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0" w:after="119"/>
              <w:ind w:left="1140" w:right="1111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PROCESO DE NUEVO INGRESO -FUNCIONARIOS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34" w:after="119"/>
              <w:ind w:left="3856" w:right="382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DATOS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PERSONALES</w:t>
            </w:r>
          </w:p>
        </w:tc>
      </w:tr>
      <w:tr>
        <w:trPr>
          <w:trHeight w:val="660" w:hRule="atLeast"/>
        </w:trPr>
        <w:tc>
          <w:tcPr>
            <w:tcW w:w="4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hanging="0"/>
              <w:rPr/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  <w:lang w:eastAsia="es-ES"/>
              </w:rPr>
              <w:t>Primer</w:t>
            </w:r>
            <w:r>
              <w:rPr>
                <w:rFonts w:eastAsia="Times New Roman"/>
                <w:i/>
                <w:i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2"/>
                <w:szCs w:val="12"/>
                <w:lang w:eastAsia="es-ES"/>
              </w:rPr>
              <w:t>Apellido</w:t>
            </w:r>
          </w:p>
        </w:tc>
        <w:tc>
          <w:tcPr>
            <w:tcW w:w="4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hanging="0"/>
              <w:rPr/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  <w:lang w:eastAsia="es-ES"/>
              </w:rPr>
              <w:t>Segundo</w:t>
            </w:r>
            <w:r>
              <w:rPr>
                <w:rFonts w:eastAsia="Times New Roman"/>
                <w:i/>
                <w:i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12"/>
                <w:szCs w:val="12"/>
                <w:lang w:eastAsia="es-ES"/>
              </w:rPr>
              <w:t>Apellido</w:t>
            </w:r>
          </w:p>
        </w:tc>
      </w:tr>
      <w:tr>
        <w:trPr>
          <w:trHeight w:val="600" w:hRule="atLeast"/>
        </w:trPr>
        <w:tc>
          <w:tcPr>
            <w:tcW w:w="4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hanging="0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  <w:lang w:eastAsia="es-ES"/>
              </w:rPr>
              <w:t>Nombre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hanging="0"/>
              <w:rPr>
                <w:rFonts w:eastAsia="Times New Roman"/>
                <w:i/>
                <w:i/>
                <w:i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i/>
                <w:iCs/>
                <w:color w:val="000000"/>
                <w:sz w:val="12"/>
                <w:szCs w:val="12"/>
                <w:lang w:eastAsia="es-ES"/>
              </w:rPr>
              <w:t>DNI/NIE</w:t>
            </w:r>
          </w:p>
        </w:tc>
        <w:tc>
          <w:tcPr>
            <w:tcW w:w="2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8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2" w:after="119"/>
              <w:ind w:left="74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EXPERIENCIA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PROFESIONAL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  <w:lang w:eastAsia="es-ES"/>
              </w:rPr>
              <w:t xml:space="preserve"> (MÁX. 25 PUNTOS)</w:t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74" w:after="119"/>
              <w:ind w:left="7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Experiencia en puestos de trabajo enmarcados en los grupos A1 y A2 cuyas funciones estén directamente relacionadas con las materias relacionadas en el temario específico, en la Administración Pública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96" w:after="119"/>
              <w:ind w:left="539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VALORACIÓN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OR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MES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RABAJADO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96" w:after="119"/>
              <w:ind w:left="709" w:right="675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0,2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244" w:right="221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Nº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DOC.</w:t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1667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ENTIDAD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/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UESTO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DE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RABAJO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70" w:right="125" w:hanging="6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es-ES"/>
              </w:rPr>
              <w:t>FECHA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INICI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84" w:right="125" w:hanging="108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FECHA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FIN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19" w:right="74" w:hanging="6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TOTAL MESES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55" w:right="221" w:firstLine="34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TOTAL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PUNTOS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6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" w:after="0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0" w:after="119"/>
              <w:ind w:right="40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74" w:after="119"/>
              <w:ind w:left="74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Experiencia en puestos de trabajo cuyas funciones estén directamente relacionadas con las materias relacionadas en el temario específico, en el sector privado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4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1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left="561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VALORACIÓN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OR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MES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RABAJADO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left="709" w:right="675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91" w:after="119"/>
              <w:ind w:left="244" w:right="221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Nº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DOC.</w:t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91" w:after="119"/>
              <w:ind w:left="1667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ENTIDAD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/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UESTO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DE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RABAJO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23" w:after="119"/>
              <w:ind w:left="170" w:right="125" w:hanging="6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es-ES"/>
              </w:rPr>
              <w:t>FECHA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INICI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23" w:after="119"/>
              <w:ind w:left="284" w:right="125" w:hanging="108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FECHA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FIN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23" w:after="119"/>
              <w:ind w:left="119" w:right="74" w:hanging="6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TOTAL MESES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widowControl/>
              <w:suppressAutoHyphens w:val="false"/>
              <w:spacing w:before="23" w:after="119"/>
              <w:ind w:left="255" w:right="221" w:firstLine="34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TOTAL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PUNTOS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6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1" w:after="0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right="40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74" w:right="743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Experiencia en otros puestos de trabajo relacionados con el convocado y enmarcado en los grupos A1 y A2 en la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Administración Pública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0" w:after="119"/>
              <w:ind w:left="159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VALORACIÓN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OR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MES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RABAJAD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spacing w:before="0" w:after="119"/>
              <w:ind w:left="709" w:right="675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244" w:right="221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Nº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DOC.</w:t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1667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ENTIDAD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/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UESTO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DE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RABAJO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70" w:right="125" w:hanging="6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es-ES"/>
              </w:rPr>
              <w:t>FECHA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INICI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84" w:right="125" w:hanging="108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FECHA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FIN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36" w:right="57" w:hanging="6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es-ES"/>
              </w:rPr>
              <w:t>TOTAL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MESES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78" w:right="198" w:firstLine="34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TOTAL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PUNTOS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6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57" w:after="119"/>
              <w:ind w:right="40" w:hanging="0"/>
              <w:jc w:val="right"/>
              <w:rPr/>
            </w:pPr>
            <w:r>
              <w:rPr>
                <w:rFonts w:eastAsia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74" w:after="119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ES"/>
              </w:rPr>
              <w:t>Experiencia en otros puestos de trabajo relacionados con el convocado y enmarcado categorías inferiores al convocado en la Administración Pública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96" w:after="119"/>
              <w:ind w:left="539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VALORACIÓN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OR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MES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RABAJADO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96" w:after="119"/>
              <w:ind w:left="709" w:right="675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244" w:right="221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Nº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DOC.</w:t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68" w:after="119"/>
              <w:ind w:left="1667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ENTIDAD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/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UESTO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DE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2"/>
                <w:szCs w:val="12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RABAJO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70" w:right="125" w:hanging="6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es-ES"/>
              </w:rPr>
              <w:t>FECHA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INICI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84" w:right="125" w:hanging="108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FECHA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FIN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136" w:right="57" w:hanging="6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es-ES"/>
              </w:rPr>
              <w:t>TOTAL</w:t>
            </w:r>
            <w:r>
              <w:rPr>
                <w:rFonts w:eastAsia="Times New Roman"/>
                <w:b/>
                <w:bCs/>
                <w:color w:val="000000"/>
                <w:spacing w:val="-28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MESES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100" w:after="119"/>
              <w:ind w:left="278" w:right="198" w:firstLine="34"/>
              <w:rPr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TOTAL</w:t>
            </w:r>
            <w:r>
              <w:rPr>
                <w:rFonts w:eastAsia="Times New Roman"/>
                <w:b/>
                <w:bCs/>
                <w:color w:val="000000"/>
                <w:spacing w:val="2"/>
                <w:sz w:val="10"/>
                <w:szCs w:val="1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s-ES"/>
              </w:rPr>
              <w:t>PUNTOS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6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8" w:after="119"/>
              <w:ind w:right="40" w:hanging="0"/>
              <w:jc w:val="right"/>
              <w:rPr/>
            </w:pPr>
            <w:r>
              <w:rPr>
                <w:rFonts w:eastAsia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6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6" w:after="119"/>
              <w:ind w:left="2217" w:hanging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TOTAL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EXPERIENCIA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PROFESIONAL (MÁX 25 PUNTOS)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before="34" w:after="119"/>
              <w:ind w:left="74" w:hanging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s-ES"/>
              </w:rPr>
              <w:t>FORMACIÓN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0"/>
                <w:szCs w:val="20"/>
                <w:lang w:eastAsia="es-ES"/>
              </w:rPr>
              <w:t xml:space="preserve"> (MÁX. 15 PUNTOS)</w:t>
            </w:r>
          </w:p>
        </w:tc>
      </w:tr>
      <w:tr>
        <w:trPr>
          <w:trHeight w:val="225" w:hRule="atLeast"/>
        </w:trPr>
        <w:tc>
          <w:tcPr>
            <w:tcW w:w="6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tLeast" w:line="225" w:before="23" w:after="119"/>
              <w:ind w:left="74" w:hanging="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FORMACIÓN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REGLADA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RELACIONADA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POR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LAS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FUNCIONES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DEL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PUESTO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6"/>
                <w:szCs w:val="16"/>
                <w:lang w:eastAsia="es-ES"/>
              </w:rPr>
              <w:t xml:space="preserve"> (MÁX 5)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tLeast" w:line="225" w:before="45" w:after="119"/>
              <w:ind w:left="567" w:right="544" w:hanging="0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UNTOS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45" w:after="119"/>
              <w:ind w:left="74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GRADO O LICENCIATURA EN CIENCIAS AMBIENTALES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(4 P)</w:t>
            </w:r>
          </w:p>
        </w:tc>
        <w:tc>
          <w:tcPr>
            <w:tcW w:w="5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right="335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INGENIERÍA FORESTAL Y DEL MEDIO NATURAL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12"/>
                <w:szCs w:val="12"/>
                <w:lang w:eastAsia="es-ES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(4 P)</w:t>
            </w:r>
          </w:p>
        </w:tc>
        <w:tc>
          <w:tcPr>
            <w:tcW w:w="5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es-ES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ind w:left="74" w:right="74" w:hanging="0"/>
              <w:rPr/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MASTER O POSGRADO     (1 P)</w:t>
            </w:r>
          </w:p>
        </w:tc>
        <w:tc>
          <w:tcPr>
            <w:tcW w:w="50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225" w:hRule="atLeast"/>
        </w:trPr>
        <w:tc>
          <w:tcPr>
            <w:tcW w:w="6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25" w:before="45" w:after="119"/>
              <w:ind w:right="45" w:hanging="0"/>
              <w:jc w:val="right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TOTAL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color w:val="000000"/>
                <w:sz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lang w:eastAsia="es-ES"/>
              </w:rPr>
            </w:r>
          </w:p>
        </w:tc>
      </w:tr>
      <w:tr>
        <w:trPr>
          <w:trHeight w:val="510" w:hRule="atLeast"/>
        </w:trPr>
        <w:tc>
          <w:tcPr>
            <w:tcW w:w="6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FORMACIÓN CONTINUA RELACIONADA CON LAS TEMÁTICAS INCLUIDAS EN LA PARTE ESPECÍFICA DEL TEMARIO (MÁX 10)</w:t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Nº DOC.</w:t>
            </w:r>
          </w:p>
        </w:tc>
        <w:tc>
          <w:tcPr>
            <w:tcW w:w="5016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DENOMINACIÓN DE LA ACTIVIDAD FORMATIVA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2"/>
                <w:szCs w:val="12"/>
                <w:lang w:eastAsia="es-ES"/>
              </w:rPr>
              <w:t>PUNTOS</w:t>
            </w:r>
          </w:p>
        </w:tc>
      </w:tr>
      <w:tr>
        <w:trPr>
          <w:trHeight w:val="510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01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01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6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RESULTADO TOTAL DE LA FASE DE CONCURSO</w:t>
            </w:r>
          </w:p>
        </w:tc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DejaVu Sans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uppressAutoHyphens w:val="false"/>
        <w:spacing w:before="96" w:after="0"/>
        <w:ind w:right="953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s-ES"/>
        </w:rPr>
        <w:t>, a</w:t>
      </w:r>
      <w:r>
        <w:rPr>
          <w:rFonts w:eastAsia="Times New Roman"/>
          <w:color w:val="000000"/>
          <w:sz w:val="16"/>
          <w:szCs w:val="16"/>
          <w:u w:val="single"/>
          <w:lang w:eastAsia="es-ES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s-ES"/>
        </w:rPr>
        <w:t>de</w:t>
      </w:r>
      <w:r>
        <w:rPr>
          <w:rFonts w:eastAsia="Times New Roman"/>
          <w:color w:val="000000"/>
          <w:sz w:val="16"/>
          <w:szCs w:val="16"/>
          <w:u w:val="single"/>
          <w:lang w:eastAsia="es-ES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s-ES"/>
        </w:rPr>
        <w:t>de</w:t>
      </w:r>
      <w:r>
        <w:rPr>
          <w:rFonts w:eastAsia="Times New Roman"/>
          <w:color w:val="000000"/>
          <w:spacing w:val="-2"/>
          <w:sz w:val="16"/>
          <w:szCs w:val="16"/>
          <w:lang w:eastAsia="es-ES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s-ES"/>
        </w:rPr>
        <w:t>2025</w:t>
      </w:r>
    </w:p>
    <w:p>
      <w:pPr>
        <w:pStyle w:val="Normal"/>
        <w:widowControl/>
        <w:suppressAutoHyphens w:val="false"/>
        <w:spacing w:before="100" w:after="0"/>
        <w:ind w:left="2291" w:right="3243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s-ES"/>
        </w:rPr>
        <w:t>EL/LA</w:t>
      </w:r>
      <w:r>
        <w:rPr>
          <w:rFonts w:eastAsia="Times New Roman"/>
          <w:color w:val="000000"/>
          <w:spacing w:val="-4"/>
          <w:sz w:val="16"/>
          <w:szCs w:val="16"/>
          <w:lang w:eastAsia="es-ES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es-ES"/>
        </w:rPr>
        <w:t>ASPIRANTE</w:t>
      </w:r>
    </w:p>
    <w:p>
      <w:pPr>
        <w:pStyle w:val="Normal"/>
        <w:widowControl/>
        <w:suppressAutoHyphens w:val="false"/>
        <w:spacing w:before="100" w:after="0"/>
        <w:ind w:left="2291" w:right="3243" w:hanging="0"/>
        <w:jc w:val="center"/>
        <w:rPr>
          <w:rFonts w:eastAsia="Times New Roman"/>
          <w:color w:val="000000"/>
          <w:szCs w:val="22"/>
          <w:lang w:eastAsia="es-ES"/>
        </w:rPr>
      </w:pPr>
      <w:r>
        <w:rPr>
          <w:rFonts w:eastAsia="Times New Roman"/>
          <w:color w:val="000000"/>
          <w:szCs w:val="22"/>
          <w:lang w:eastAsia="es-ES"/>
        </w:rPr>
      </w:r>
    </w:p>
    <w:p>
      <w:pPr>
        <w:pStyle w:val="Normal"/>
        <w:widowControl/>
        <w:suppressAutoHyphens w:val="false"/>
        <w:spacing w:lineRule="atLeast" w:line="181" w:before="100" w:after="0"/>
        <w:ind w:right="919" w:hanging="0"/>
        <w:jc w:val="center"/>
        <w:rPr/>
      </w:pPr>
      <w:r>
        <w:rPr>
          <w:rFonts w:eastAsia="Times New Roman"/>
          <w:color w:val="000000"/>
          <w:sz w:val="16"/>
          <w:szCs w:val="16"/>
          <w:lang w:eastAsia="es-ES"/>
        </w:rPr>
        <w:t>Fdo.:</w:t>
      </w:r>
      <w:r>
        <w:rPr>
          <w:rFonts w:eastAsia="Times New Roman"/>
          <w:color w:val="000000"/>
          <w:sz w:val="16"/>
          <w:szCs w:val="16"/>
          <w:u w:val="single"/>
          <w:lang w:eastAsia="es-ES"/>
        </w:rPr>
        <w:t xml:space="preserve"> </w:t>
      </w:r>
    </w:p>
    <w:p>
      <w:pPr>
        <w:pStyle w:val="Header"/>
        <w:tabs>
          <w:tab w:val="left" w:pos="709" w:leader="none"/>
          <w:tab w:val="center" w:pos="5386" w:leader="none"/>
          <w:tab w:val="right" w:pos="107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9" w:leader="none"/>
          <w:tab w:val="center" w:pos="5386" w:leader="none"/>
          <w:tab w:val="right" w:pos="107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9" w:leader="none"/>
          <w:tab w:val="center" w:pos="5386" w:leader="none"/>
          <w:tab w:val="right" w:pos="107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9" w:leader="none"/>
          <w:tab w:val="center" w:pos="5386" w:leader="none"/>
          <w:tab w:val="right" w:pos="107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9" w:leader="none"/>
          <w:tab w:val="center" w:pos="5386" w:leader="none"/>
          <w:tab w:val="right" w:pos="107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9" w:leader="none"/>
          <w:tab w:val="center" w:pos="5386" w:leader="none"/>
          <w:tab w:val="right" w:pos="107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Corbe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29250" cy="292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2393" r="-120" b="-2393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6315" cy="676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eastAsia="Times New Roman" w:cs="Arial Black"/>
      <w:b/>
      <w:bCs/>
      <w:kern w:val="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i w:val="false"/>
      <w:spacing w:val="-3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pacing w:val="-3"/>
      <w:sz w:val="12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pacing w:val="-3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pacing w:val="-3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sz w:val="20"/>
      <w:szCs w:val="20"/>
    </w:rPr>
  </w:style>
  <w:style w:type="character" w:styleId="WW8Num20z4">
    <w:name w:val="WW8Num20z4"/>
    <w:qFormat/>
    <w:rPr>
      <w:rFonts w:ascii="Arial" w:hAnsi="Arial" w:cs="Arial"/>
      <w:sz w:val="20"/>
      <w:szCs w:val="20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3">
    <w:name w:val="WW8Num21z3"/>
    <w:qFormat/>
    <w:rPr>
      <w:sz w:val="16"/>
      <w:szCs w:val="16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sz w:val="20"/>
      <w:szCs w:val="20"/>
    </w:rPr>
  </w:style>
  <w:style w:type="character" w:styleId="WW8Num23z4">
    <w:name w:val="WW8Num23z4"/>
    <w:qFormat/>
    <w:rPr>
      <w:rFonts w:ascii="Arial" w:hAnsi="Arial" w:cs="Arial"/>
      <w:sz w:val="20"/>
      <w:szCs w:val="20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3">
    <w:name w:val="WW8Num24z3"/>
    <w:qFormat/>
    <w:rPr>
      <w:sz w:val="16"/>
      <w:szCs w:val="16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ntique Olive;Corbel" w:hAnsi="Antique Olive;Corbel" w:cs="Antique Olive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Fuentedeprrafopredeter3">
    <w:name w:val="Fuente de párrafo predeter.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CarCar2">
    <w:name w:val=" Car Car2"/>
    <w:basedOn w:val="Fuentedeprrafopredeter1"/>
    <w:qFormat/>
    <w:rPr>
      <w:rFonts w:ascii="Arial" w:hAnsi="Arial" w:eastAsia="Lucida Sans Unicode" w:cs="Arial"/>
      <w:kern w:val="2"/>
      <w:sz w:val="22"/>
      <w:szCs w:val="24"/>
      <w:lang w:val="es-ES" w:bidi="ar-SA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Refdecomentario1">
    <w:name w:val="Ref. de comentario1"/>
    <w:basedOn w:val="Fuentedeprrafopredeter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ind w:left="708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Car1">
    <w:name w:val=" C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rCar1">
    <w:name w:val=" Car C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4:00Z</dcterms:created>
  <dc:creator>personal2</dc:creator>
  <dc:description/>
  <cp:keywords/>
  <dc:language>en-US</dc:language>
  <cp:lastModifiedBy>PERSONAL1</cp:lastModifiedBy>
  <cp:lastPrinted>2025-02-18T08:43:00Z</cp:lastPrinted>
  <dcterms:modified xsi:type="dcterms:W3CDTF">2025-02-28T08:29:00Z</dcterms:modified>
  <cp:revision>5</cp:revision>
  <dc:subject/>
  <dc:title>BASES REGULADORAS PARA CREACIÓN DE LA BOLSA DE TRABAJO DE ADMINISTRATIVO</dc:title>
</cp:coreProperties>
</file>